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1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 проект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00.2021                                                                                                     № - 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8-44р от 22.12.2016 года  «Об утверждении Порядка принятия решений о признании безнадежной к взысканию задолженности по платежам в бюджет Дзерж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4 ст. 47.2 Бюджетного кодекса Российской Федерации, постановлением Правительства Российской Федерации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. 22 Устава   Дзержинского сельсовета Дзержи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шение Дзержинского сельского Совета депутатов №8-44р от 22.12.2016 года  «Об утверждении Порядка принятия решений о признании безнадежной к взысканию задолженности по платежам в бюджет Дзержинского сельсовета»: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        </w:t>
      </w:r>
      <w:r>
        <w:rPr>
          <w:spacing w:val="-9"/>
          <w:sz w:val="28"/>
          <w:szCs w:val="28"/>
        </w:rPr>
        <w:t>- п.1.5 «</w:t>
      </w:r>
      <w:r>
        <w:rPr>
          <w:sz w:val="28"/>
          <w:szCs w:val="28"/>
        </w:rPr>
        <w:t>Порядок принятия решений о признании безнадежной к взысканию задолженности по платежам в бюджет Дзержинского сельсовета»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>
          <w:spacing w:val="-9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>
          <w:spacing w:val="-9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>«</w:t>
      </w:r>
      <w:r>
        <w:rPr>
          <w:sz w:val="28"/>
          <w:szCs w:val="28"/>
        </w:rPr>
        <w:t>Документами, подтверждающими наличие оснований для принятия решений о признании безнадежной к взысканию задолженности по платежам в местный бюджет, являются следующие документ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) выписка из отчетности администрации Дзержинского сельсовета об учитываемых суммах задолженности по уплате платежей в местный бюдже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2) справка администрации Дзержинского сельсовета о принятых мерах по обеспечению взыскания задолженности по платежам в местный бюдже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) 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документ, свидетельствующий о смерти физического лица - плательщика платежей в  местный бюджет или подтверждающий факт объявления его умерши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местный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местный бюдже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местный бюджет из указанного реестра по решению регистрирующего орган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ция Дзержинского сельсовета утрачивает возможность взыскания задолженности по платежам в местный бюдже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</w:t>
      </w:r>
      <w:r>
        <w:rPr>
          <w:sz w:val="28"/>
          <w:szCs w:val="28"/>
        </w:rPr>
        <w:t>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</w:t>
      </w:r>
      <w:r>
        <w:rPr>
          <w:color w:val="22272F"/>
          <w:sz w:val="28"/>
          <w:szCs w:val="28"/>
        </w:rPr>
        <w:t>ерального закона "Об исполнительном производстве"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настоящее решение в газете «Дзержинец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ешения возложить на главу сельсовета А.И. Сонич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  Ю.Л. Самус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   А.И. Сонич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8:00Z</dcterms:created>
  <dc:creator>USER</dc:creator>
  <dc:description/>
  <cp:keywords/>
  <dc:language>en-US</dc:language>
  <cp:lastModifiedBy>home</cp:lastModifiedBy>
  <cp:lastPrinted>2021-02-04T11:48:00Z</cp:lastPrinted>
  <dcterms:modified xsi:type="dcterms:W3CDTF">2021-02-05T06:08:00Z</dcterms:modified>
  <cp:revision>41</cp:revision>
  <dc:subject/>
  <dc:title/>
</cp:coreProperties>
</file>